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48"/>
          <w:szCs w:val="48"/>
          <w:u w:val="single"/>
        </w:rPr>
      </w:pPr>
      <w:r>
        <w:rPr>
          <w:rFonts w:ascii="宋体;SimSun" w:hAnsi="宋体;SimSun" w:cs="宋体;SimSun"/>
          <w:sz w:val="48"/>
          <w:szCs w:val="48"/>
          <w:u w:val="single"/>
        </w:rPr>
        <w:t>产品检验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检验日期：</w:t>
      </w:r>
      <w:r>
        <w:rPr/>
        <w:t>2019.09.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980"/>
        <w:gridCol w:w="1800"/>
        <w:gridCol w:w="12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/>
            </w:pPr>
            <w:r>
              <w:rPr/>
              <w:t>产品名称：</w:t>
            </w:r>
            <w:r>
              <w:rPr/>
              <w:t>S</w:t>
            </w:r>
            <w:r>
              <w:rPr/>
              <w:t>3049</w:t>
            </w:r>
            <w:r>
              <w:rPr/>
              <w:t>聚酯多元醇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生产日期：</w:t>
            </w:r>
            <w:r>
              <w:rPr/>
              <w:t>2019.09.01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产品型号：</w:t>
            </w:r>
            <w:r>
              <w:rPr/>
              <w:t>S</w:t>
            </w:r>
            <w:r>
              <w:rPr/>
              <w:t xml:space="preserve">3049                                        </w:t>
            </w:r>
            <w:r>
              <w:rPr/>
              <w:t>产品批号：</w:t>
            </w:r>
            <w:r>
              <w:rPr/>
              <w:t>20190901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检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标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测结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项评定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外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目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白色固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白色固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羟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KOH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酸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gKOH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水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≦</w:t>
            </w:r>
            <w:r>
              <w:rPr/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格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论：该样品依据我公司</w:t>
            </w:r>
            <w:r>
              <w:rPr/>
              <w:t>Q/BST 02-2015</w:t>
            </w:r>
            <w:r>
              <w:rPr/>
              <w:t>标准检验合格（</w:t>
            </w:r>
            <w:r>
              <w:rPr/>
              <w:t>037-7</w:t>
            </w:r>
            <w:r>
              <w:rPr/>
              <w:t>）。</w:t>
            </w:r>
          </w:p>
        </w:tc>
      </w:tr>
    </w:tbl>
    <w:p>
      <w:pPr>
        <w:pStyle w:val="Normal"/>
        <w:rPr/>
      </w:pPr>
      <w:r>
        <w:rPr/>
        <w:t>批准：周晓楠</w:t>
      </w:r>
      <w:r>
        <w:rPr>
          <w:rFonts w:eastAsia="Times New Roman"/>
        </w:rPr>
        <w:t xml:space="preserve">                     </w:t>
      </w:r>
      <w:r>
        <w:rPr/>
        <w:t>审核：</w:t>
      </w:r>
      <w:r>
        <w:rPr>
          <w:rFonts w:eastAsia="Times New Roman"/>
        </w:rPr>
        <w:t xml:space="preserve"> </w:t>
      </w:r>
      <w:r>
        <w:rPr/>
        <w:t>袁梦旗</w:t>
      </w:r>
      <w:r>
        <w:rPr>
          <w:rFonts w:eastAsia="Times New Roman"/>
        </w:rPr>
        <w:t xml:space="preserve">                   </w:t>
      </w:r>
      <w:r>
        <w:rPr/>
        <w:t>检验员：王晋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auto" w:line="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2:00Z</dcterms:created>
  <dc:creator>lenovo</dc:creator>
  <dc:description/>
  <cp:keywords/>
  <dc:language>en-US</dc:language>
  <cp:lastModifiedBy>Liu Rongli</cp:lastModifiedBy>
  <cp:lastPrinted>2016-03-08T17:31:00Z</cp:lastPrinted>
  <dcterms:modified xsi:type="dcterms:W3CDTF">2020-02-20T06:03:00Z</dcterms:modified>
  <cp:revision>6</cp:revision>
  <dc:subject/>
  <dc:title/>
</cp:coreProperties>
</file>