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4760</wp:posOffset>
                </wp:positionH>
                <wp:positionV relativeFrom="page">
                  <wp:posOffset>998855</wp:posOffset>
                </wp:positionV>
                <wp:extent cx="279590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Safety Data Sheet (91/155/EEC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84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50074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CERAPHYL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kern w:val="0"/>
                                <w:szCs w:val="21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61.95pt;mso-wrap-distance-left:0pt;mso-wrap-distance-right:0pt;mso-wrap-distance-top:0pt;mso-wrap-distance-bottom:0pt;margin-top:78.65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Safety Data Sheet (91/155/EEC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184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50074I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>CERAPHYL</w:t>
                      </w:r>
                      <w:r>
                        <w:rPr>
                          <w:rFonts w:cs="Symbol" w:ascii="Symbol" w:hAnsi="Symbol"/>
                          <w:b/>
                          <w:bCs/>
                          <w:kern w:val="0"/>
                          <w:szCs w:val="21"/>
                        </w:rPr>
                        <w:t>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345565</wp:posOffset>
                </wp:positionV>
                <wp:extent cx="1516380" cy="263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Revision Date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 10/07/200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Issued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 10/07/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0.75pt;mso-wrap-distance-left:0pt;mso-wrap-distance-right:0pt;mso-wrap-distance-top:0pt;mso-wrap-distance-bottom:0pt;margin-top:105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Revision Date: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 10/07/200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Issued: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 10/07/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1862455</wp:posOffset>
                </wp:positionV>
                <wp:extent cx="5956935" cy="492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51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.  IDENTIFICATION OF THE SUBSTANCE/PREPARATION AND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403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COMPANY/UNDERTAK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Identification of the substance/prepa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8.75pt;mso-wrap-distance-left:0pt;mso-wrap-distance-right:0pt;mso-wrap-distance-top:0pt;mso-wrap-distance-bottom:0pt;margin-top:146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51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.  IDENTIFICATION OF THE SUBSTANCE/PREPARATION AND TH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403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COMPANY/UNDERTAKING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Identification of the substance/prepa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2498090</wp:posOffset>
                </wp:positionV>
                <wp:extent cx="1336040" cy="1670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oduct Id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oduct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AS Registry Numbe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AS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Formul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Molecular Weigh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Responsible Part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31.5pt;mso-wrap-distance-left:0pt;mso-wrap-distance-right:0pt;mso-wrap-distance-top:0pt;mso-wrap-distance-bottom:0pt;margin-top:196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oduct Id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oduct Nam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AS Registry Numbe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AS Nam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Formula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Molecular Weigh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Responsible Part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5593715</wp:posOffset>
                </wp:positionV>
                <wp:extent cx="700405" cy="124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ynonym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9.8pt;mso-wrap-distance-left:0pt;mso-wrap-distance-right:0pt;mso-wrap-distance-top:0pt;mso-wrap-distance-bottom:0pt;margin-top:44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ynonym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5235</wp:posOffset>
                </wp:positionH>
                <wp:positionV relativeFrom="page">
                  <wp:posOffset>2498090</wp:posOffset>
                </wp:positionV>
                <wp:extent cx="2632075" cy="3212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50074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ERAPHYL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4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93925-36-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Propanoic acid, 2-hydroxy-, C12-15-alkyl es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15-18H29-35O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257.39-299.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nternational Specialty Produ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1361 Alps R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Wayne, NJ 07470, U.S.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elephone: (973) 628-4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Distributed B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SP (Great Britain) Co. Lt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Waterfield, Tadwor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Surrey KT20 5HQ, United Kingd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el: +44 1737 377 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12-15 Alkyl Lactate (INCI NA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52.95pt;mso-wrap-distance-left:0pt;mso-wrap-distance-right:0pt;mso-wrap-distance-top:0pt;mso-wrap-distance-bottom:0pt;margin-top:196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50074I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CERAPHYL</w:t>
                      </w:r>
                      <w:r>
                        <w:rPr>
                          <w:rFonts w:cs="Symbol" w:ascii="Symbol" w:hAnsi="Symbol"/>
                          <w:kern w:val="0"/>
                          <w:sz w:val="17"/>
                          <w:szCs w:val="17"/>
                        </w:rPr>
                        <w:t>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4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93925-36-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Propanoic acid, 2-hydroxy-, C12-15-alkyl ester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15-18H29-35O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257.39-299.4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nternational Specialty Product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1361 Alps Rd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Wayne, NJ 07470, U.S.A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elephone: (973) 628-4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Distributed By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SP (Great Britain) Co. Ltd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Waterfield, Tadworth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Surrey KT20 5HQ, United Kingd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el: +44 1737 377 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12-15 Alkyl Lactate (INCI NA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5850890</wp:posOffset>
                </wp:positionV>
                <wp:extent cx="3336290" cy="124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Emergency Telephone Number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    +32.3.575.55.55 (SG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9.8pt;mso-wrap-distance-left:0pt;mso-wrap-distance-right:0pt;mso-wrap-distance-top:0pt;mso-wrap-distance-bottom:0pt;margin-top:46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Emergency Telephone Number: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    +32.3.575.55.55 (SG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6108065</wp:posOffset>
                </wp:positionV>
                <wp:extent cx="793115" cy="1244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epared B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9.8pt;mso-wrap-distance-left:0pt;mso-wrap-distance-right:0pt;mso-wrap-distance-top:0pt;mso-wrap-distance-bottom:0pt;margin-top:48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epared B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6584315</wp:posOffset>
                </wp:positionV>
                <wp:extent cx="1040765" cy="1244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U Classific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.8pt;mso-wrap-distance-left:0pt;mso-wrap-distance-right:0pt;mso-wrap-distance-top:0pt;mso-wrap-distance-bottom:0pt;margin-top:51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U Classific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5235</wp:posOffset>
                </wp:positionH>
                <wp:positionV relativeFrom="page">
                  <wp:posOffset>6108065</wp:posOffset>
                </wp:positionV>
                <wp:extent cx="4488180" cy="7391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Product Stewardshi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firstLine="45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2. HAZARDS IDENTIFIC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According to the latest adaptations of European Union Directives 67/548/EEC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99/45/EC, this preparation is not hazard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8.2pt;mso-wrap-distance-left:0pt;mso-wrap-distance-right:0pt;mso-wrap-distance-top:0pt;mso-wrap-distance-bottom:0pt;margin-top:480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Product Stewardship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ind w:firstLine="45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2. HAZARDS IDENTIFIC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According to the latest adaptations of European Union Directives 67/548/EEC an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99/45/EC, this preparation is not hazard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ge">
                  <wp:posOffset>6984365</wp:posOffset>
                </wp:positionV>
                <wp:extent cx="1038225" cy="3771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zard Overvie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Target Orga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7pt;mso-wrap-distance-left:0pt;mso-wrap-distance-right:0pt;mso-wrap-distance-top:0pt;mso-wrap-distance-bottom:0pt;margin-top:54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zard Overview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Target Organ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7641590</wp:posOffset>
                </wp:positionV>
                <wp:extent cx="1793240" cy="6337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imary Route(s) of Exposur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Acute Health Hazard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hronic Health Hazard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49.9pt;mso-wrap-distance-left:0pt;mso-wrap-distance-right:0pt;mso-wrap-distance-top:0pt;mso-wrap-distance-bottom:0pt;margin-top:601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imary Route(s) of Exposur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Acute Health Hazards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hronic Health Hazard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15235</wp:posOffset>
                </wp:positionH>
                <wp:positionV relativeFrom="page">
                  <wp:posOffset>7241540</wp:posOffset>
                </wp:positionV>
                <wp:extent cx="1438275" cy="1033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E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Sk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Eyes. Ski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auses mild eye irrit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kn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81.35pt;mso-wrap-distance-left:0pt;mso-wrap-distance-right:0pt;mso-wrap-distance-top:0pt;mso-wrap-distance-bottom:0pt;margin-top:570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‡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E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‡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Ski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Eyes. Ski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auses mild eye irritatio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kn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ge">
                  <wp:posOffset>8413115</wp:posOffset>
                </wp:positionV>
                <wp:extent cx="2297430" cy="1244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igns and Symptoms of Overexpo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9.8pt;mso-wrap-distance-left:0pt;mso-wrap-distance-right:0pt;mso-wrap-distance-top:0pt;mso-wrap-distance-bottom:0pt;margin-top:66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igns and Symptoms of Overexpo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8555990</wp:posOffset>
                </wp:positionV>
                <wp:extent cx="802640" cy="6337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ye Contac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kin Contac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Inges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9.9pt;mso-wrap-distance-left:0pt;mso-wrap-distance-right:0pt;mso-wrap-distance-top:0pt;mso-wrap-distance-bottom:0pt;margin-top:673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ye Contac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kin Contac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Inges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15235</wp:posOffset>
                </wp:positionH>
                <wp:positionV relativeFrom="page">
                  <wp:posOffset>8555990</wp:posOffset>
                </wp:positionV>
                <wp:extent cx="2329815" cy="1062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auses mild eye irrit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y cause slight skin irrit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a hazard under normal use condition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18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50074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16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age 1 of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3.65pt;mso-wrap-distance-left:0pt;mso-wrap-distance-right:0pt;mso-wrap-distance-top:0pt;mso-wrap-distance-bottom:0pt;margin-top:673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auses mild eye irritatio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May cause slight skin irritatio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a hazard under normal use conditions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186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50074I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162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age 1 of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835</wp:posOffset>
                </wp:positionH>
                <wp:positionV relativeFrom="page">
                  <wp:posOffset>469265</wp:posOffset>
                </wp:positionV>
                <wp:extent cx="650240" cy="1244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Inhal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9.8pt;mso-wrap-distance-left:0pt;mso-wrap-distance-right:0pt;mso-wrap-distance-top:0pt;mso-wrap-distance-bottom:0pt;margin-top:36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Inhal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29460</wp:posOffset>
                </wp:positionH>
                <wp:positionV relativeFrom="page">
                  <wp:posOffset>469265</wp:posOffset>
                </wp:positionV>
                <wp:extent cx="3794760" cy="4343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a hazard under normal use condition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3. COMPOSITION/INFORMATION ON INGRED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4.2pt;mso-wrap-distance-left:0pt;mso-wrap-distance-right:0pt;mso-wrap-distance-top:0pt;mso-wrap-distance-bottom:0pt;margin-top:36.9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6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a hazard under normal use conditions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3. COMPOSITION/INFORMATION ON INGRED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085</wp:posOffset>
                </wp:positionH>
                <wp:positionV relativeFrom="page">
                  <wp:posOffset>935990</wp:posOffset>
                </wp:positionV>
                <wp:extent cx="1522730" cy="6921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7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omponent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Propanoic acid, 2-hydroxy-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12-15-alkyl es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93925-36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4.5pt;mso-wrap-distance-left:0pt;mso-wrap-distance-right:0pt;mso-wrap-distance-top:0pt;mso-wrap-distance-bottom:0pt;margin-top:73.7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7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omponents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Propanoic acid, 2-hydroxy-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12-15-alkyl ester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7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93925-36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05710</wp:posOffset>
                </wp:positionH>
                <wp:positionV relativeFrom="page">
                  <wp:posOffset>935990</wp:posOffset>
                </wp:positionV>
                <wp:extent cx="600075" cy="406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Weight 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21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95-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pt;mso-wrap-distance-left:0pt;mso-wrap-distance-right:0pt;mso-wrap-distance-top:0pt;mso-wrap-distance-bottom:0pt;margin-top:73.7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Weight %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21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95-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935990</wp:posOffset>
                </wp:positionV>
                <wp:extent cx="1040765" cy="406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U Classific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69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2pt;mso-wrap-distance-left:0pt;mso-wrap-distance-right:0pt;mso-wrap-distance-top:0pt;mso-wrap-distance-bottom:0pt;margin-top:73.7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U Classific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69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05985</wp:posOffset>
                </wp:positionH>
                <wp:positionV relativeFrom="page">
                  <wp:posOffset>935990</wp:posOffset>
                </wp:positionV>
                <wp:extent cx="1123315" cy="406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U - Concentr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6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Limi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75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pt;mso-wrap-distance-left:0pt;mso-wrap-distance-right:0pt;mso-wrap-distance-top:0pt;mso-wrap-distance-bottom:0pt;margin-top:73.7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U - Concentr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6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Limit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75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20460</wp:posOffset>
                </wp:positionH>
                <wp:positionV relativeFrom="page">
                  <wp:posOffset>935990</wp:posOffset>
                </wp:positionV>
                <wp:extent cx="762000" cy="406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CC Numb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4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pt;mso-wrap-distance-left:0pt;mso-wrap-distance-right:0pt;mso-wrap-distance-top:0pt;mso-wrap-distance-bottom:0pt;margin-top:73.7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CC Numb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46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ge">
                  <wp:posOffset>1983740</wp:posOffset>
                </wp:positionV>
                <wp:extent cx="759460" cy="1244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ye Contac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.8pt;mso-wrap-distance-left:0pt;mso-wrap-distance-right:0pt;mso-wrap-distance-top:0pt;mso-wrap-distance-bottom:0pt;margin-top:156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ye Contac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2383790</wp:posOffset>
                </wp:positionV>
                <wp:extent cx="802640" cy="3771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kin Contac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Inges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7pt;mso-wrap-distance-left:0pt;mso-wrap-distance-right:0pt;mso-wrap-distance-top:0pt;mso-wrap-distance-bottom:0pt;margin-top:187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kin Contac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Inges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3041015</wp:posOffset>
                </wp:positionV>
                <wp:extent cx="650240" cy="1244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Inhal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9.8pt;mso-wrap-distance-left:0pt;mso-wrap-distance-right:0pt;mso-wrap-distance-top:0pt;mso-wrap-distance-bottom:0pt;margin-top:239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Inhal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835</wp:posOffset>
                </wp:positionH>
                <wp:positionV relativeFrom="page">
                  <wp:posOffset>3793490</wp:posOffset>
                </wp:positionV>
                <wp:extent cx="1269365" cy="1244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xtinguishing Med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8pt;mso-wrap-distance-left:0pt;mso-wrap-distance-right:0pt;mso-wrap-distance-top:0pt;mso-wrap-distance-bottom:0pt;margin-top:29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xtinguishing Med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5235</wp:posOffset>
                </wp:positionH>
                <wp:positionV relativeFrom="page">
                  <wp:posOffset>1805305</wp:posOffset>
                </wp:positionV>
                <wp:extent cx="4720590" cy="21088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4. FIRST AID MEAS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n case of contact, immediately flush eyes with plenty of water for at least 15 minu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and get medical attention if irritation persist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Wash with soap and wat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Do not induce vomiting.  Slowly dilute with 1-2 glasses of water or milk and se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edical attention.  Never give anything by mouth to an unconscious pers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 specific treatment is necessary since material is not likely to be hazardous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nhalation.  If exposed to excessive levels of dust or fumes, remove to fresh air and g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edical attention if cough or other symptoms develo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firstLine="4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5. FIRE-FIGHTING MEAS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All standard firefighting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66.05pt;mso-wrap-distance-left:0pt;mso-wrap-distance-right:0pt;mso-wrap-distance-top:0pt;mso-wrap-distance-bottom:0pt;margin-top:142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4. FIRST AID MEASUR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n case of contact, immediately flush eyes with plenty of water for at least 15 minu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and get medical attention if irritation persists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Wash with soap and water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Do not induce vomiting.  Slowly dilute with 1-2 glasses of water or milk and seek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medical attention.  Never give anything by mouth to an unconscious perso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 specific treatment is necessary since material is not likely to be hazardous by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nhalation.  If exposed to excessive levels of dust or fumes, remove to fresh air and ge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medical attention if cough or other symptoms develop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ind w:firstLine="4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5. FIRE-FIGHTING MEASUR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All standard firefighting me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835</wp:posOffset>
                </wp:positionH>
                <wp:positionV relativeFrom="page">
                  <wp:posOffset>4050665</wp:posOffset>
                </wp:positionV>
                <wp:extent cx="2564130" cy="1244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Unusual Fire/Explosion Hazards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   Unkn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9.8pt;mso-wrap-distance-left:0pt;mso-wrap-distance-right:0pt;mso-wrap-distance-top:0pt;mso-wrap-distance-bottom:0pt;margin-top:31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Unusual Fire/Explosion Hazards: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   Unkn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835</wp:posOffset>
                </wp:positionH>
                <wp:positionV relativeFrom="page">
                  <wp:posOffset>4307840</wp:posOffset>
                </wp:positionV>
                <wp:extent cx="1839595" cy="1244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pecial Protective Equipme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9.8pt;mso-wrap-distance-left:0pt;mso-wrap-distance-right:0pt;mso-wrap-distance-top:0pt;mso-wrap-distance-bottom:0pt;margin-top:339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pecial Protective Equipmen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4917440</wp:posOffset>
                </wp:positionV>
                <wp:extent cx="1670050" cy="9194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ersonal Precautiona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Measur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nvironmental Precaution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ocedure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leaning/Absorp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72.4pt;mso-wrap-distance-left:0pt;mso-wrap-distance-right:0pt;mso-wrap-distance-top:0pt;mso-wrap-distance-bottom:0pt;margin-top:38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ersonal Precautionary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Measures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nvironmental Precautions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ocedure fo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leaning/Absorp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58085</wp:posOffset>
                </wp:positionH>
                <wp:positionV relativeFrom="page">
                  <wp:posOffset>4307840</wp:posOffset>
                </wp:positionV>
                <wp:extent cx="4526280" cy="7296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Fire fighters should wear full protective clothing, including self-contained breath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equipmen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6. ACCIDENTAL RELEASE MEAS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Use appropriate protective equip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7.45pt;mso-wrap-distance-left:0pt;mso-wrap-distance-right:0pt;mso-wrap-distance-top:0pt;mso-wrap-distance-bottom:0pt;margin-top:339.2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9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Fire fighters should wear full protective clothing, including self-contained breathing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9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equipment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6. ACCIDENTAL RELEASE MEASUR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9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Use appropriate protective equip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15235</wp:posOffset>
                </wp:positionH>
                <wp:positionV relativeFrom="page">
                  <wp:posOffset>5317490</wp:posOffset>
                </wp:positionV>
                <wp:extent cx="2548890" cy="3771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know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ontain spill with sand or other inert materi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9.7pt;mso-wrap-distance-left:0pt;mso-wrap-distance-right:0pt;mso-wrap-distance-top:0pt;mso-wrap-distance-bottom:0pt;margin-top:418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know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ontain spill with sand or other inert materi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835</wp:posOffset>
                </wp:positionH>
                <wp:positionV relativeFrom="page">
                  <wp:posOffset>6184265</wp:posOffset>
                </wp:positionV>
                <wp:extent cx="619125" cy="3771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ndling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torag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7pt;mso-wrap-distance-left:0pt;mso-wrap-distance-right:0pt;mso-wrap-distance-top:0pt;mso-wrap-distance-bottom:0pt;margin-top:486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ndling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torag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835</wp:posOffset>
                </wp:positionH>
                <wp:positionV relativeFrom="page">
                  <wp:posOffset>7051040</wp:posOffset>
                </wp:positionV>
                <wp:extent cx="1685290" cy="19558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ngineering Control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Respiratory Protec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nd Protec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ye Protec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xposure Limi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7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Component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noic acid, 2-hydroxy-, C12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5-alkyl es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93925-36-1 (95-9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54pt;mso-wrap-distance-left:0pt;mso-wrap-distance-right:0pt;mso-wrap-distance-top:0pt;mso-wrap-distance-bottom:0pt;margin-top:555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ngineering Controls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Respiratory Protec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nd Protec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ye Protec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xposure Limit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7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Components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 xml:space="preserve">Propanoic acid, 2-hydroxy-, C12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 xml:space="preserve">15-alkyl ester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 xml:space="preserve">93925-36-1 (95-99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6005830</wp:posOffset>
                </wp:positionV>
                <wp:extent cx="5412105" cy="1936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7. HANDLING AND STORA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Avoid contact with eyes. Wash thoroughly with soap and water after handl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9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Keep containers tightly closed when not in use.  Store in a cool, dry place, out of direc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9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sunligh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8. EXPOSURE CONTROLS / PERSONAL PROTE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Use in a well ventilated are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9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Use in a well ventilated are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9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Use gloves as a standard industrial handling procedur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9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Safety glas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52.5pt;mso-wrap-distance-left:0pt;mso-wrap-distance-right:0pt;mso-wrap-distance-top:0pt;mso-wrap-distance-bottom:0pt;margin-top:472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7. HANDLING AND STORAG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9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Avoid contact with eyes. Wash thoroughly with soap and water after handling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9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Keep containers tightly closed when not in use.  Store in a cool, dry place, out of direc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9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sunlight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8. EXPOSURE CONTROLS / PERSONAL PROTEC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9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Use in a well ventilated area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9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Use in a well ventilated area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9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Use gloves as a standard industrial handling procedur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9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Safety glas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3785</wp:posOffset>
                </wp:positionH>
                <wp:positionV relativeFrom="page">
                  <wp:posOffset>8345805</wp:posOffset>
                </wp:positionV>
                <wp:extent cx="2178050" cy="3994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German Recommended Exposure Limi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firstLine="1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(MAK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0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Not determ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45pt;mso-wrap-distance-left:0pt;mso-wrap-distance-right:0pt;mso-wrap-distance-top:0pt;mso-wrap-distance-bottom:0pt;margin-top:657.1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German Recommended Exposure Limit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firstLine="14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(MAK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10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 xml:space="preserve">Not determ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3160</wp:posOffset>
                </wp:positionH>
                <wp:positionV relativeFrom="page">
                  <wp:posOffset>8345805</wp:posOffset>
                </wp:positionV>
                <wp:extent cx="2098040" cy="3994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UK Workplace Exposure Limits (WEL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100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Not determ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1.45pt;mso-wrap-distance-left:0pt;mso-wrap-distance-right:0pt;mso-wrap-distance-top:0pt;mso-wrap-distance-bottom:0pt;margin-top:657.15pt;mso-position-vertical-relative:page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6"/>
                          <w:szCs w:val="16"/>
                        </w:rPr>
                        <w:t xml:space="preserve">UK Workplace Exposure Limits (WELs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100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 xml:space="preserve">Not determ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3935</wp:posOffset>
                </wp:positionH>
                <wp:positionV relativeFrom="page">
                  <wp:posOffset>9327515</wp:posOffset>
                </wp:positionV>
                <wp:extent cx="678180" cy="263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50074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age 2 of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0.75pt;mso-wrap-distance-left:0pt;mso-wrap-distance-right:0pt;mso-wrap-distance-top:0pt;mso-wrap-distance-bottom:0pt;margin-top:734.4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50074I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age 2 of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7835</wp:posOffset>
                </wp:positionH>
                <wp:positionV relativeFrom="page">
                  <wp:posOffset>6936740</wp:posOffset>
                </wp:positionV>
                <wp:extent cx="1040765" cy="6413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50.5pt;mso-wrap-distance-left:0pt;mso-wrap-distance-right:0pt;mso-wrap-distance-top:0pt;mso-wrap-distance-bottom:0pt;margin-top:546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ge">
                  <wp:posOffset>518795</wp:posOffset>
                </wp:positionV>
                <wp:extent cx="3213735" cy="18408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9. PHYSICAL AND CHEMICAL PROPERT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Liqui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White Stra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Fai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Unknow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0.90-0.92 @25°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3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determ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44.95pt;mso-wrap-distance-left:0pt;mso-wrap-distance-right:0pt;mso-wrap-distance-top:0pt;mso-wrap-distance-bottom:0pt;margin-top:40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9. PHYSICAL AND CHEMICAL PROPERTI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Liqui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White Straw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Fain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Unknow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0.90-0.92 @25°C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35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determ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1092200" cy="16598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hysical Stat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ol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Od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H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pecific Gravit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Flash Point (°F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Boiling Point (°F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0.7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hysical Stat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olo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Odo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H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pecific Gravity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Flash Point (°F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Boiling Point (°F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835</wp:posOffset>
                </wp:positionH>
                <wp:positionV relativeFrom="page">
                  <wp:posOffset>2450465</wp:posOffset>
                </wp:positionV>
                <wp:extent cx="2607310" cy="1244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Melting Point/Freezing Point(°F)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   8.96-21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9.8pt;mso-wrap-distance-left:0pt;mso-wrap-distance-right:0pt;mso-wrap-distance-top:0pt;mso-wrap-distance-bottom:0pt;margin-top:192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Melting Point/Freezing Point(°F):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   8.96-21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707640</wp:posOffset>
                </wp:positionV>
                <wp:extent cx="964565" cy="3771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Vapor Pressur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olubilit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9.7pt;mso-wrap-distance-left:0pt;mso-wrap-distance-right:0pt;mso-wrap-distance-top:0pt;mso-wrap-distance-bottom:0pt;margin-top:21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Vapor Pressur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olubilit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3431540</wp:posOffset>
                </wp:positionV>
                <wp:extent cx="1631315" cy="1289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hemical Stabilit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zardous Polymeriz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onditions to Avoid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Materials to Avoid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zardous decomposi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oduc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01.55pt;mso-wrap-distance-left:0pt;mso-wrap-distance-right:0pt;mso-wrap-distance-top:0pt;mso-wrap-distance-bottom:0pt;margin-top:270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hemical Stability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zardous Polymeriz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onditions to Avoid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Materials to Avoid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zardous decomposi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oduct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15235</wp:posOffset>
                </wp:positionH>
                <wp:positionV relativeFrom="page">
                  <wp:posOffset>2707640</wp:posOffset>
                </wp:positionV>
                <wp:extent cx="3806190" cy="18694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determin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nsoluble in Wa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firstLine="31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0. STABILITY AND REACTIV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Stable under normal conditions of handling, use and transport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Will not occ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anticip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Strong oxidize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arbon dioxide. Carbon monoxi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47.2pt;mso-wrap-distance-left:0pt;mso-wrap-distance-right:0pt;mso-wrap-distance-top:0pt;mso-wrap-distance-bottom:0pt;margin-top:213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determin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nsoluble in Wat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ind w:firstLine="315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0. STABILITY AND REACTIVITY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‡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Stable under normal conditions of handling, use and transportatio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Will not occu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anticipat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Strong oxidizers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arbon dioxide. Carbon monoxi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15235</wp:posOffset>
                </wp:positionH>
                <wp:positionV relativeFrom="page">
                  <wp:posOffset>4891405</wp:posOffset>
                </wp:positionV>
                <wp:extent cx="4797425" cy="31730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1. TOXICOLOGICAL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189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firstLine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Determin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ildly irritating to rabbit ey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inimally irritating to rabbit ski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- sensitizing to guinea pig ski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/>
                              <w:ind w:first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2. ECOLOGICAL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determin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 data is available on the adverse effects of this material on the environmen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first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3. DISPOSAL CONSIDER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Federal, state and local disposal laws and regulations will determine the proper was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disposal/recycling/reclamation procedure.  Disposal requirements are dependent on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hazard classification and will vary by location and the type of disposal selec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49.85pt;mso-wrap-distance-left:0pt;mso-wrap-distance-right:0pt;mso-wrap-distance-top:0pt;mso-wrap-distance-bottom:0pt;margin-top:385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1. TOXICOLOGICAL INFORM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189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firstLine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Determin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Mildly irritating to rabbit ey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Minimally irritating to rabbit ski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- sensitizing to guinea pig skin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7"/>
                        <w:ind w:firstLine="3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2. ECOLOGICAL INFORM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determined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 data is available on the adverse effects of this material on the environment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ind w:first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3. DISPOSAL CONSIDERATION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Federal, state and local disposal laws and regulations will determine the proper wast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disposal/recycling/reclamation procedure.  Disposal requirements are dependent on th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hazard classification and will vary by location and the type of disposal selec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5069840</wp:posOffset>
                </wp:positionV>
                <wp:extent cx="1684655" cy="14033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Toxicity Tes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Acute Oral LD50 (mg/kg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Acute Dermal LD50 (mg/kg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ye Irrit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kin Irrit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ensitiz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10.5pt;mso-wrap-distance-left:0pt;mso-wrap-distance-right:0pt;mso-wrap-distance-top:0pt;mso-wrap-distance-bottom:0pt;margin-top:399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Toxicity Tes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Acute Oral LD50 (mg/kg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Acute Dermal LD50 (mg/kg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ye Irrit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kin Irrit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ensitiz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6936740</wp:posOffset>
                </wp:positionV>
                <wp:extent cx="1040765" cy="3771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Biodegradabilit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Aquatic Toxicit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9.7pt;mso-wrap-distance-left:0pt;mso-wrap-distance-right:0pt;mso-wrap-distance-top:0pt;mso-wrap-distance-bottom:0pt;margin-top:546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Biodegradability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Aquatic Toxicit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7660640</wp:posOffset>
                </wp:positionV>
                <wp:extent cx="1598295" cy="1244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Disposal of Waste Metho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.8pt;mso-wrap-distance-left:0pt;mso-wrap-distance-right:0pt;mso-wrap-distance-top:0pt;mso-wrap-distance-bottom:0pt;margin-top:60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Disposal of Waste Metho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3935</wp:posOffset>
                </wp:positionH>
                <wp:positionV relativeFrom="page">
                  <wp:posOffset>9327515</wp:posOffset>
                </wp:positionV>
                <wp:extent cx="678180" cy="263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50074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age 3 of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0.75pt;mso-wrap-distance-left:0pt;mso-wrap-distance-right:0pt;mso-wrap-distance-top:0pt;mso-wrap-distance-bottom:0pt;margin-top:734.4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50074I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age 3 of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24785</wp:posOffset>
                </wp:positionH>
                <wp:positionV relativeFrom="page">
                  <wp:posOffset>471805</wp:posOffset>
                </wp:positionV>
                <wp:extent cx="2350135" cy="1530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4. TRANSPORT 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.05pt;mso-wrap-distance-left:0pt;mso-wrap-distance-right:0pt;mso-wrap-distance-top:0pt;mso-wrap-distance-bottom:0pt;margin-top:37.1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4. TRANSPORT INFORM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1550670" cy="43891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Land Transport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7"/>
                                <w:szCs w:val="17"/>
                              </w:rPr>
                              <w:t xml:space="preserve">DOT (Non-Bulk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UN/NA Numbe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DOT Shipping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zard Clas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7"/>
                                <w:szCs w:val="17"/>
                              </w:rPr>
                              <w:t xml:space="preserve">DOT (Bulk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UN/NA Numbe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DOT Shipping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Air Transportation (IATA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UN Numbe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oper Shipping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zard Classific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ea Transportation (IMO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UN/ID Numbe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oper Shipping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Hazard Classific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AD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U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oper Shipping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LAS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45.6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Land Transport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kern w:val="0"/>
                          <w:sz w:val="17"/>
                          <w:szCs w:val="17"/>
                        </w:rPr>
                        <w:t xml:space="preserve">DOT (Non-Bulk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UN/NA Numbe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DOT Shipping Nam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zard Class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kern w:val="0"/>
                          <w:sz w:val="17"/>
                          <w:szCs w:val="17"/>
                        </w:rPr>
                        <w:t xml:space="preserve">DOT (Bulk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UN/NA Numbe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DOT Shipping Nam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Air Transportation (IATA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UN Numbe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oper Shipping Nam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zard Classific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ea Transportation (IMO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UN/ID Numbe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oper Shipping Nam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Hazard Classific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AD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U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oper Shipping Nam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LAS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15235</wp:posOffset>
                </wp:positionH>
                <wp:positionV relativeFrom="page">
                  <wp:posOffset>1012190</wp:posOffset>
                </wp:positionV>
                <wp:extent cx="1031875" cy="63373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REGUL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49.9pt;mso-wrap-distance-left:0pt;mso-wrap-distance-right:0pt;mso-wrap-distance-top:0pt;mso-wrap-distance-bottom:0pt;margin-top:79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REGULAT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15235</wp:posOffset>
                </wp:positionH>
                <wp:positionV relativeFrom="page">
                  <wp:posOffset>1926590</wp:posOffset>
                </wp:positionV>
                <wp:extent cx="1031875" cy="3771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REGU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9.7pt;mso-wrap-distance-left:0pt;mso-wrap-distance-right:0pt;mso-wrap-distance-top:0pt;mso-wrap-distance-bottom:0pt;margin-top:151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REGUL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5235</wp:posOffset>
                </wp:positionH>
                <wp:positionV relativeFrom="page">
                  <wp:posOffset>2583815</wp:posOffset>
                </wp:positionV>
                <wp:extent cx="1031875" cy="63373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REGUL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49.9pt;mso-wrap-distance-left:0pt;mso-wrap-distance-right:0pt;mso-wrap-distance-top:0pt;mso-wrap-distance-bottom:0pt;margin-top:203.4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REGULAT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15235</wp:posOffset>
                </wp:positionH>
                <wp:positionV relativeFrom="page">
                  <wp:posOffset>3498215</wp:posOffset>
                </wp:positionV>
                <wp:extent cx="1031875" cy="63373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REGUL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49.9pt;mso-wrap-distance-left:0pt;mso-wrap-distance-right:0pt;mso-wrap-distance-top:0pt;mso-wrap-distance-bottom:0pt;margin-top:275.4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REGULAT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15235</wp:posOffset>
                </wp:positionH>
                <wp:positionV relativeFrom="page">
                  <wp:posOffset>4412615</wp:posOffset>
                </wp:positionV>
                <wp:extent cx="1031875" cy="63373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 REGUL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49.9pt;mso-wrap-distance-left:0pt;mso-wrap-distance-right:0pt;mso-wrap-distance-top:0pt;mso-wrap-distance-bottom:0pt;margin-top:347.4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 REGULAT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935</wp:posOffset>
                </wp:positionH>
                <wp:positionV relativeFrom="page">
                  <wp:posOffset>9327515</wp:posOffset>
                </wp:positionV>
                <wp:extent cx="678180" cy="406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50074I Page 4 of 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2pt;mso-wrap-distance-left:0pt;mso-wrap-distance-right:0pt;mso-wrap-distance-top:0pt;mso-wrap-distance-bottom:0pt;margin-top:734.4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50074I Page 4 of 5 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471805</wp:posOffset>
                </wp:positionV>
                <wp:extent cx="6336030" cy="9169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49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5. REGULATORY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is not classified as hazardous under the terms of the EEC directive 67/548/EEC, UN regulations or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lassifica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European ADR/RID agre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2.2pt;mso-wrap-distance-left:0pt;mso-wrap-distance-right:0pt;mso-wrap-distance-top:0pt;mso-wrap-distance-bottom:0pt;margin-top:37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49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5. REGULATORY INFORM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is not classified as hazardous under the terms of the EEC directive 67/548/EEC, UN regulations or th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lassificat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European ADR/RID agre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835</wp:posOffset>
                </wp:positionH>
                <wp:positionV relativeFrom="page">
                  <wp:posOffset>2098040</wp:posOffset>
                </wp:positionV>
                <wp:extent cx="1897380" cy="305943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TSCA Inventory Lis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alifornia Proposition 6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arcinogens &amp; Reproducti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Toxicity (CRT) Lis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anada DSL Inventory Lis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anada NDSL Inventory Lis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uropean Inventory of Exis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Commercial Chemi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ubstances (EINECS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U List of Notified Chemi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ubstances (ELINC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Japan Inventory of Existing &amp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New Chemical Substanc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(ENCS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Australia Inventory of Chemi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Substances (AICS) Lis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0.9pt;mso-wrap-distance-left:0pt;mso-wrap-distance-right:0pt;mso-wrap-distance-top:0pt;mso-wrap-distance-bottom:0pt;margin-top:165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TSCA Inventory Lis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alifornia Proposition 6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arcinogens &amp; Reproductiv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Toxicity (CRT) Lis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anada DSL Inventory Lis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anada NDSL Inventory Lis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uropean Inventory of Existing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Commercial Chemica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ubstances (EINECS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EU List of Notified Chemica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ubstances (ELINCS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Japan Inventory of Existing &amp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New Chemical Substanc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(ENCS)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Australia Inventory of Chemica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Substances (AICS) Lis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15235</wp:posOffset>
                </wp:positionH>
                <wp:positionV relativeFrom="page">
                  <wp:posOffset>2098040</wp:posOffset>
                </wp:positionV>
                <wp:extent cx="4147820" cy="3771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does not comply with TS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is not listed on California Propositon 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29.7pt;mso-wrap-distance-left:0pt;mso-wrap-distance-right:0pt;mso-wrap-distance-top:0pt;mso-wrap-distance-bottom:0pt;margin-top:165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does not comply with TSC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is not listed on California Propositon 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15235</wp:posOffset>
                </wp:positionH>
                <wp:positionV relativeFrom="page">
                  <wp:posOffset>2898140</wp:posOffset>
                </wp:positionV>
                <wp:extent cx="4594860" cy="63373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are listed or exempt from the DSL Invento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does not comply with NDS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are listed or exempt from the EINECS Inven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9.9pt;mso-wrap-distance-left:0pt;mso-wrap-distance-right:0pt;mso-wrap-distance-top:0pt;mso-wrap-distance-bottom:0pt;margin-top:228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are listed or exempt from the DSL Inventory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does not comply with NDS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are listed or exempt from the EINECS Inven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5235</wp:posOffset>
                </wp:positionH>
                <wp:positionV relativeFrom="page">
                  <wp:posOffset>3955415</wp:posOffset>
                </wp:positionV>
                <wp:extent cx="3654425" cy="1244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does not comply with ELINC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.8pt;mso-wrap-distance-left:0pt;mso-wrap-distance-right:0pt;mso-wrap-distance-top:0pt;mso-wrap-distance-bottom:0pt;margin-top:311.4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does not comply with ELINC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15235</wp:posOffset>
                </wp:positionH>
                <wp:positionV relativeFrom="page">
                  <wp:posOffset>4355465</wp:posOffset>
                </wp:positionV>
                <wp:extent cx="3559175" cy="1244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does not comply with ENC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9.8pt;mso-wrap-distance-left:0pt;mso-wrap-distance-right:0pt;mso-wrap-distance-top:0pt;mso-wrap-distance-bottom:0pt;margin-top:342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does not comply with ENC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5235</wp:posOffset>
                </wp:positionH>
                <wp:positionV relativeFrom="page">
                  <wp:posOffset>4898390</wp:posOffset>
                </wp:positionV>
                <wp:extent cx="4461510" cy="1244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his product and/or its components are listed or exempt from the AICS  Inven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9.8pt;mso-wrap-distance-left:0pt;mso-wrap-distance-right:0pt;mso-wrap-distance-top:0pt;mso-wrap-distance-bottom:0pt;margin-top:385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This product and/or its components are listed or exempt from the AICS  Inven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ge">
                  <wp:posOffset>5650865</wp:posOffset>
                </wp:positionV>
                <wp:extent cx="1202690" cy="114681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Revision Dat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Reason for revis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Legend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Important No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0.3pt;mso-wrap-distance-left:0pt;mso-wrap-distance-right:0pt;mso-wrap-distance-top:0pt;mso-wrap-distance-bottom:0pt;margin-top:444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Prepared By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Revision Date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Reason for revision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Legend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Important No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15235</wp:posOffset>
                </wp:positionH>
                <wp:positionV relativeFrom="page">
                  <wp:posOffset>5472430</wp:posOffset>
                </wp:positionV>
                <wp:extent cx="4802505" cy="30422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16. OTHER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Product Stewardshi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10/07/200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othing has been revis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N.Av.= Not Available; N.A.= Not Applicab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For purposes of this MSDS, International Specialty Products, as responsible par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provides the information herein which is intended for use by persons who have or shoul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obtain professional knowledge and experience in the subjects discussed.  ISP s¶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ndustrial products are used as materials in the production of products by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ustomers.  ISP usually has only limited information about the products of i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ustomers and their composition, methods of manufacture and use.  Accordingly, IS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KES NO WARRANTY, EXPRESS OR IMPLIED, AS TO THE ACCURAC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OMPLETENESS OR RELIABILITY OF INFORMATION HEREIN EXCEPT T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SUCH INFORMATION IS, TO THE BEST OF ISP'S KNOWLEDGE AND BELIEF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ACCURATE AS OF THE DATE INDICATED.  ISP recommends that custom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ndependently test and evaluate its products and their products and processes in whi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SP products are used in order to decide their safety and effectivenes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12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***END OF MSDS*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239.55pt;mso-wrap-distance-left:0pt;mso-wrap-distance-right:0pt;mso-wrap-distance-top:0pt;mso-wrap-distance-bottom:0pt;margin-top:430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Cs w:val="21"/>
                        </w:rPr>
                        <w:t xml:space="preserve">16. OTHER INFORM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Product Stewardship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10/07/200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othing has been revised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N.Av.= Not Available; N.A.= Not Applicabl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For purposes of this MSDS, International Specialty Products, as responsible party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provides the information herein which is intended for use by persons who have or shoul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obtain professional knowledge and experience in the subjects discussed.  ISP s¶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ndustrial products are used as materials in the production of products by industria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ustomers.  ISP usually has only limited information about the products of it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ustomers and their composition, methods of manufacture and use.  Accordingly, ISP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MAKES NO WARRANTY, EXPRESS OR IMPLIED, AS TO THE ACCURACY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COMPLETENESS OR RELIABILITY OF INFORMATION HEREIN EXCEPT THA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SUCH INFORMATION IS, TO THE BEST OF ISP'S KNOWLEDGE AND BELIEF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ACCURATE AS OF THE DATE INDICATED.  ISP recommends that customer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ndependently test and evaluate its products and their products and processes in which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 xml:space="preserve">ISP products are used in order to decide their safety and effectiveness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firstLine="12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 xml:space="preserve">***END OF MSDS*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935</wp:posOffset>
                </wp:positionH>
                <wp:positionV relativeFrom="page">
                  <wp:posOffset>9327515</wp:posOffset>
                </wp:positionV>
                <wp:extent cx="678180" cy="25273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50074I Page 5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9pt;mso-wrap-distance-left:0pt;mso-wrap-distance-right:0pt;mso-wrap-distance-top:0pt;mso-wrap-distance-bottom:0pt;margin-top:734.4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50074I Page 5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6:00Z</dcterms:created>
  <dc:creator>csh</dc:creator>
  <dc:description/>
  <cp:keywords/>
  <dc:language>en-US</dc:language>
  <cp:lastModifiedBy>bmf66</cp:lastModifiedBy>
  <dcterms:modified xsi:type="dcterms:W3CDTF">2011-09-07T02:46:00Z</dcterms:modified>
  <cp:revision>2</cp:revision>
  <dc:subject/>
  <dc:title>Safety Data Sheet (91/155/EEC) </dc:title>
</cp:coreProperties>
</file>